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20.09.2022 № 159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0:28:0080107:448, расположенного по адресу: Московская область, г.о. Домодедово, территория «Аэропорт «Домодедово», уч.39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23.07.2021 № 1-4/114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на основании обращения Комитета по архитектуре и градостроительству Московской области от 12.09.2022 № 111-3-15э/7319, 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0:28:0080107:448, расположенного по адресу: Московская область, г.о. Домодедово, территория «Аэропорт «Домодедово», уч.39» </w:t>
      </w:r>
      <w:r>
        <w:rPr>
          <w:rFonts w:cs="Times New Roman" w:ascii="Times New Roman" w:hAnsi="Times New Roman"/>
          <w:b/>
        </w:rPr>
        <w:t xml:space="preserve">в части уменьшения минимальных отступов до 0 м от границ земельного участка между точками 1-4, между точками 10-1 согласно схеме планировочной организации земельного участка на 29.09.2022 в 15-15 </w:t>
      </w:r>
      <w:r>
        <w:rPr>
          <w:rFonts w:cs="Times New Roman" w:ascii="Times New Roman" w:hAnsi="Times New Roman"/>
        </w:rPr>
        <w:t xml:space="preserve">в помещении территориального отдела Краснопутьского административного округа городского округа Домодедово Комитета по территориальному управлению Администрации городского округа Домодедово по адресу: Московская область, г.о. Домодедово, село Красный Путь, ул. Центральная, д.1 </w:t>
      </w:r>
      <w:r>
        <w:rPr>
          <w:rFonts w:cs="Times New Roman" w:ascii="Times New Roman" w:hAnsi="Times New Roman"/>
          <w:szCs w:val="24"/>
        </w:rPr>
        <w:t>(далее публичные слушания)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>2. Комиссии по подготовке проекта Правил землепользования и застройки территории (части территории) городского округа Домодедово Московской области: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1.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 утвержденным решением Совета депутатов городского округа Домодедово  от 23.07.2021 № 1-4/1144,  Порядком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м решением Совета депутатов городского округа Домодедово от 17.07.2018 № 1-4/905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2. При проведении публичных слушаний обеспечить неукоснительное соблюдение постановления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</w:t>
      </w:r>
      <w:r>
        <w:rPr>
          <w:rFonts w:cs="Times New Roman" w:ascii="Times New Roman" w:hAnsi="Times New Roman"/>
          <w:lang w:val="en-US"/>
        </w:rPr>
        <w:t>COVID</w:t>
      </w:r>
      <w:r>
        <w:rPr>
          <w:rFonts w:cs="Times New Roman" w:ascii="Times New Roman" w:hAnsi="Times New Roman"/>
        </w:rPr>
        <w:t>-2019) на территории Московской области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Срок проведения публичных слушаний по проекту распоряжения Комитета по архитектуре и градостроительству  Московской области  «О предоставлении разрешения на 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0:28:0080107:448, расположенного по адресу: Московская область, г.о. Домодедово, территория «Аэропорт «Домодедово», уч.39»  с 19.09.2022 по 29.09.2022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Заключение о результатах публичных слушаний и протокол публичных слушаний направить в Комитет по  архитектуре и градостроительству Московской области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ab/>
        <w:t xml:space="preserve">       5. ООО «Домодедово Эрфилд» оплатить расходы, связанные с организацией и проведением публичных слушаний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. Опубликовать настоящее постановление и проект распоряжения Комитета по архитектуре и градостроительству  Московской области «О предоставлении разрешения на 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0:28:0080107:448, расположенного по адресу: Московская область, г.о. Домодедово, территория «Аэропорт «Домодедово», уч.39» в установленном порядке и разместить на официальном сайте городского округа Домодедово в информационно-телекоммуникационной сети  «Интернет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/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         М.А. Ежокин</w:t>
        <w:tab/>
      </w:r>
      <w:r>
        <w:rPr>
          <w:rFonts w:cs="Times New Roman" w:ascii="Times New Roman" w:hAnsi="Times New Roman"/>
          <w:b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4:29:00Z</dcterms:created>
  <dc:creator>DOMAHINA E.G.</dc:creator>
  <dc:description/>
  <dc:language>en-US</dc:language>
  <cp:lastModifiedBy>Воронова Л.Н.</cp:lastModifiedBy>
  <cp:lastPrinted>2022-05-27T09:49:00Z</cp:lastPrinted>
  <dcterms:modified xsi:type="dcterms:W3CDTF">2022-09-20T14:29:00Z</dcterms:modified>
  <cp:revision>2</cp:revision>
  <dc:subject/>
  <dc:title/>
</cp:coreProperties>
</file>